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>Bydgoszcz, dnia 23.08.2016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1134" w:hanging="113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i/>
          <w:sz w:val="22"/>
          <w:szCs w:val="22"/>
        </w:rPr>
        <w:t xml:space="preserve"> postępowania o udzielenie zamówienia publicznego na wykonanie roboty                             polegającej  na wygrodzeniu stref pożarowych z montażem systemu sygnalizacji pożaru                 i oświetlenia ewakuacyjnego w kompleksie budynków dydaktycznych                                          przy al. prof. Sylwestra Kaliskiego 7(AZZP.243.81.2016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ami</w:t>
      </w:r>
      <w:r>
        <w:rPr>
          <w:sz w:val="22"/>
          <w:szCs w:val="22"/>
        </w:rPr>
        <w:t>,                 które wpłynęły do Zamawiającego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iCs/>
          <w:sz w:val="22"/>
          <w:szCs w:val="22"/>
          <w:u w:val="single"/>
        </w:rPr>
        <w:t xml:space="preserve">Pytanie nr 1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  <w:shd w:fill="FFFFFF" w:val="clear"/>
        </w:rPr>
        <w:t>[..] zwraca się z uprzejmą prośbą o udzielenie odpowiedzi na następujące pytanie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Zgodnie z rozdziałem III (Opis przedmiotu zamówienia) pkt. 2 Specyfikacji Istotnych Warunków Zamówienia (SIWZ) – „Szczegółowy zakres prac określają dokumentacja kosztorysowa (przedmiar robót) i szczegółowa specyfikacja wykonania i odbioru robót. Rodzaj prac, które Wykonawca obowiązany jest wykonać w ramach zamówienia, określają przedmiary robót stanowiące załączniki       do niniejszego postępowania. […] Przedmiary robót mają dla Wykonawcy charakter wyłącznie pomocniczy”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i/>
          <w:sz w:val="22"/>
          <w:szCs w:val="22"/>
          <w:shd w:fill="FFFFFF" w:val="clear"/>
        </w:rPr>
        <w:t xml:space="preserve">W przedmiarze robót w dziale 2 do wykonania jest System sygnalizacji pożaru oraz oświetlenie ewakuacyjne. Natomiast zgodnie ze Specyfikacją Techniczną Wykonania i Odbioru Robót (STWiOR), „przedmiotem zamówienia jest wykonanie systemów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systemu sygnalizacji pożaru SSP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systemu telewizji dozorowej CCTV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elementy sieci strukturaln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2"/>
          <w:szCs w:val="22"/>
          <w:shd w:fill="FFFFFF" w:val="clear"/>
        </w:rPr>
        <w:t>dla części holu głównego objętej przebudową w budynku głównym nr 2.1 Uniwersytetu Technologiczno – Przyrodniczego”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Dodatkowo Zamawiający na stronie internetowej załączył do dokumentacji w ww/ postępowaniu przetargowym Projekt Wykonawczy, którego przedmiot zamówienia jest identyczny               jak w STWiOR. 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Każdy z ww/ dokumentów (SIWZ, Przedmiar robót, STWiOR) nie są kompatybilne ze sobą. Proszę o wyjaśnienie i/lub załączenie odpowiednich dokumentów. Jednocześnie proszę                                    o jednoznaczne określenie charakteru przedmiaru robót – czy jest on wyłącznie pomocniczy czy szczegółowo opisuje zakres prac objętych niniejszym postępowaniem? Informacje zawarte w rozdz. III pkt. 2 są sprzeczne i nie jednoznaczne.”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rFonts w:eastAsia="Calibri"/>
          <w:b/>
          <w:bCs/>
          <w:i/>
          <w:iCs/>
          <w:sz w:val="22"/>
          <w:szCs w:val="22"/>
          <w:u w:val="single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  <w:t xml:space="preserve">Pytanie nr 2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Czy posiadają Państwo przedmiary dla instalacji CCTV, okablowania</w:t>
        <w:br/>
        <w:t>strukturalnego czy mam opierać się na tabelach materiałowych z projektu?”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  <w:t xml:space="preserve">Pytanie nr 3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ozycja 55 z przedmiaru - jakiego przewodu dotyczy? Czy jest to przewód                                                    do oświetlenia ewakuacyjnego?”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  <w:t xml:space="preserve">Pytanie nr 4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Nie ma żadnych podstaw ani w projekcie ani w przedmiarze, aby wyliczyć ilość</w:t>
        <w:br/>
        <w:t>przewodu oraz podać jego typ (ma być to przewód YDY 3x1,5 czy może HDGs 3x1,5</w:t>
        <w:br/>
        <w:t>PH90?) w kwestii oświetlenia ewakuacyjnego. Proszę o udostępnienie odpowiednich</w:t>
        <w:br/>
        <w:t>rzutów lub przedmiaru.”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  <w:t xml:space="preserve">Pytanie nr 5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Czy instalacja oświetlenia ewakuacyjnego stanowi rozbudowę jakiegoś</w:t>
        <w:br/>
        <w:t>istniejącego systemu (co wyklucza zastosowanie innego producenta niż ten podany</w:t>
        <w:br/>
        <w:t>w przedmiarze)? W przedmiarze podano, że mają być to oprawy z modułem adresowym</w:t>
        <w:br/>
        <w:t>- mam przez to rozumieć, że są to oprawy CB do pracy z centralną baterią                                                       czy też CT do pracy z systemem centralnego monitorowania opraw autonomicznych.                                Proszę o sprecyzowanie tych informacji.”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  <w:t xml:space="preserve">Pytanie nr 6: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Czy koryta metalowe o których mowa jest w projekcie i które pojawiają się                                                  na rzutach są to koryta istniejące, należy je zainstalować, czy też można wybrać</w:t>
        <w:br/>
        <w:t>inny sposób prowadzenia przewodów - rurki PVC, listwy elektroinstalacyjne?”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  <w:t xml:space="preserve">Pytanie nr 7: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roszę jeszcze o informację, gdzie mają zostać podłączone nowe oprawy ewakuacyjne?                            Jaka rozdzielnica, czy jest miejsce na nowe moduły?”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Odpowiedź nr 1:</w:t>
      </w:r>
    </w:p>
    <w:p>
      <w:pPr>
        <w:pStyle w:val="Bezodstpw"/>
        <w:spacing w:lineRule="auto" w:line="360"/>
        <w:jc w:val="both"/>
        <w:rPr>
          <w:color w:val="FF0000"/>
          <w:sz w:val="22"/>
          <w:szCs w:val="22"/>
        </w:rPr>
      </w:pPr>
      <w:r>
        <w:rPr/>
        <w:t>Niniejsze postępowanie nie dotyczy instalacji CCTV i sieci strukturalnej.</w:t>
      </w:r>
    </w:p>
    <w:p>
      <w:pPr>
        <w:pStyle w:val="Normal"/>
        <w:autoSpaceDE w:val="false"/>
        <w:spacing w:lineRule="auto" w:line="36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Odpowiedź nr 2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/>
        <w:t>Niniejsze postępowanie nie dotyczy instalacji CCTV i sieci strukturalnej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Odpowiedź nr 3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/>
        <w:t>Jest to przewód HDGs 2x1mm2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Odpowiedź nr 4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/>
        <w:t>Należy przyjąć YDY 3x1,5mm2 - 420m układany w istniejących korytach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Odpowiedź nr 5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/>
        <w:t>Projektowane oświetlenie nie stanowi rozbudowy istniejącego systemu.  Należy przyjąć oprawy z wbudowanym akumulatorem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Odpowiedź nr 6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/>
        <w:t>Są to istniejące koryta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Odpowiedź nr 7:</w:t>
      </w:r>
    </w:p>
    <w:p>
      <w:pPr>
        <w:pStyle w:val="Bezodstpw"/>
        <w:spacing w:lineRule="auto" w:line="360"/>
        <w:jc w:val="both"/>
        <w:rPr>
          <w:bCs/>
          <w:color w:val="FF0000"/>
          <w:sz w:val="22"/>
          <w:szCs w:val="22"/>
        </w:rPr>
      </w:pPr>
      <w:r>
        <w:rPr/>
        <w:t xml:space="preserve">Oprawy ewakuacyjne mają być włączone w istniejącą rozdzielnicę </w:t>
        <w:br/>
        <w:t xml:space="preserve">oświetleniową, która zlokalizowana jest w pomieszczeniu nr R18 w Rektoracie. </w:t>
        <w:br/>
        <w:t>W rozdzielnicy znajduje się wolne miejsce na dodatkowe zabezpieczenia.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FF0000"/>
          <w:sz w:val="22"/>
          <w:szCs w:val="22"/>
          <w:u w:val="single"/>
        </w:rPr>
      </w:pPr>
      <w:r>
        <w:rPr>
          <w:rFonts w:eastAsia="Calibri"/>
          <w:b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  <w:t>W związku z powyższym zamawiający: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modyfikuje załączniki:</w:t>
      </w:r>
    </w:p>
    <w:p>
      <w:pPr>
        <w:pStyle w:val="Normal"/>
        <w:autoSpaceDE w:val="false"/>
        <w:ind w:left="567" w:hanging="141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- SST TELETECH</w:t>
      </w:r>
    </w:p>
    <w:p>
      <w:pPr>
        <w:pStyle w:val="Normal"/>
        <w:autoSpaceDE w:val="false"/>
        <w:ind w:left="567" w:hanging="141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- projekt teletech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rPr/>
      </w:pPr>
      <w:r>
        <w:rPr>
          <w:rFonts w:eastAsia="Calibri"/>
          <w:b/>
          <w:bCs/>
          <w:iCs/>
          <w:sz w:val="22"/>
          <w:szCs w:val="22"/>
        </w:rPr>
        <w:t>dodaje załączniki:</w:t>
      </w:r>
    </w:p>
    <w:p>
      <w:pPr>
        <w:pStyle w:val="Normal"/>
        <w:autoSpaceDE w:val="false"/>
        <w:ind w:left="567" w:hanging="141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- PRZEDMIAR branży elektrycznej</w:t>
      </w:r>
    </w:p>
    <w:p>
      <w:pPr>
        <w:pStyle w:val="Normal"/>
        <w:autoSpaceDE w:val="false"/>
        <w:ind w:left="567" w:hanging="141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- SST ELEKTRYCZNA</w:t>
      </w:r>
    </w:p>
    <w:p>
      <w:pPr>
        <w:pStyle w:val="Normal"/>
        <w:autoSpaceDE w:val="false"/>
        <w:ind w:left="567" w:hanging="141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- 2-oswietlenie ewakuacyjne</w:t>
      </w:r>
    </w:p>
    <w:p>
      <w:pPr>
        <w:pStyle w:val="Normal"/>
        <w:autoSpaceDE w:val="false"/>
        <w:ind w:left="567" w:hanging="141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- rys. T-1 Rozmieszczenie elementów SSP</w:t>
      </w:r>
    </w:p>
    <w:p>
      <w:pPr>
        <w:pStyle w:val="Normal"/>
        <w:autoSpaceDE w:val="false"/>
        <w:ind w:left="567" w:hanging="141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- rys. T-2 Schemat blokowy SSP</w:t>
      </w:r>
    </w:p>
    <w:p>
      <w:pPr>
        <w:pStyle w:val="Bezodstpw"/>
        <w:spacing w:lineRule="auto" w:line="36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5:00Z</dcterms:created>
  <dc:creator>MK</dc:creator>
  <dc:description/>
  <cp:keywords/>
  <dc:language>en-US</dc:language>
  <cp:lastModifiedBy>M</cp:lastModifiedBy>
  <dcterms:modified xsi:type="dcterms:W3CDTF">2016-08-23T09:52:00Z</dcterms:modified>
  <cp:revision>23</cp:revision>
  <dc:subject/>
  <dc:title/>
</cp:coreProperties>
</file>